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tCha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tomated Digital Off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56 Kir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cLean, VA 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703) 847-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included in NETCHAT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HAT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HAT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hat is a program that allows network users to commun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ime, across the network.  Multi-user sessions (up to 8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tested under Netware 286), public chane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chanels are permitted.  NetChat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h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nvoke SysCon and bring up System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the following command in System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SET USER = "%LOGIN_NAME"       (MUST BE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login again for the above command to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NetChat.exe program to the F:\PUBLIC director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that DOS PATH has access to. Flag NetChat is R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ype NetChat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F1-Terminates NetChat.  F2-Request Chat sends a message to 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user(this requires access to the SEND.COM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provided with Ne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Ne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, type NetChat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# Remote Operator(s) Dialogue #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# Your Dialogue #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Terminate        F2-Request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s a set of two windows similar to Carb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otal of 10 lines can be display in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window is used to display what you type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's responses appear in the upper window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's responses are prefixed with their login name (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need to notify some one to join a chat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-Request Chat.  NetChat will prompt you to type Remote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SER LOGIN NAME:".  If Remote operator is logged in, then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 TO CHAT FROM YOUR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the remote operator may type NetChat (o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resident version installed, he/she may press &lt;Ctrl-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AM resident version of NetChat) at his/her work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hat can be terminated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Chat, by defualt, logs all communications in F:\PUBLIC\C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, private files in other directories may be specifi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use the default mode, just type Net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:\SALES&gt; NetChat      (This Creates/Appends F:\PUBLIC\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ne creates the file PRVCHAN (in case PRVCH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) or appends to the file PRVCHAN (in case PRVCHAN already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:\SALES&gt; NetChat F:\SALES\PRV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must have Read/Write/Create/Delete privileg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e program, a contribution of $25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ory resident version of NetChat (currently being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ailed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utility is distributed as is and no warranty of any ki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 as  to the fitness for any  specific  application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, whether express or implied, shall apply wit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duct.  In no event will The Automated Digit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 be liable to the user of NetChat for any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equential damages arising out of the use or inability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Chat utility.  You are using NetCha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omated Digital Off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56 Kir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cLean, VA 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 $25. per copy........... _____ @ $25.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stration Totals   _____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cludes a diskette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contain the latest version of NetChat (a RAM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urrently being implemented), and any up-to-d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ette: 5 1/4_____ 3 1/2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ck, cash,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NY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ITY ___________________ STATE 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should be made payable to:  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56 Kir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one: (703) 847-2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userve ID# 73577,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is a registered trademark of Meridian Technol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is a registered trademark of International Busines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